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CM GRAPHICS proudly presents "FLORAL FANCIES". Th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from our registrants, florists, horticultur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 club members inspired us to create this unique 2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aphics may be used to create stunning stationary,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envelopes and newsletters.  Some may be brough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aphics programs and given a touch of color -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of $15.00 for these 40 graphic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our thanks, support, a picture portfolio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our bi-yearly newsletter.  Sound Good?  Try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fit 40 graphics onto 2 disks, we had to "ZIP"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Please follow the instruction below to "unzip"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:  (SUBSTITUTE YOUR CORRECT DRIV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 Place a formatted floppy into your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 Place your 1st "zipped"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:  At the A:prompt (A:&gt;) type:  PKUNZIP FLOWER1 B: 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).  All files on that disk (A:) will be "unzipp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onto a 3.5" low density disk.  Repeat again with the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except type PKUNZIP FLOWER2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zip to your hard drive, please be sure to make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unzip your files into.  Then follow the step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the correct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ready to import these graphics into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paint program or desktop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PKUNZIP.EXE on this disk, you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from a publisher who has their own "unzipping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m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NVOICE.DOC on your disk contains 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At the A: prompt just type the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VOICE.DOC&gt;PRN - then press enter and your for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.  If all else fails, just send this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us at BCM GRAPHICS worked very hard and put in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these wonderful graphics for you.  Please sh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and support by sending the small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:  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, SC  29436-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